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аткая информация о проект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51" w:type="dxa"/>
        <w:jc w:val="left"/>
        <w:tblInd w:w="-113" w:type="dxa"/>
        <w:tblLayout w:type="fixed"/>
        <w:tblCellMar>
          <w:top w:w="0" w:type="dxa"/>
          <w:left w:w="108" w:type="dxa"/>
          <w:bottom w:w="0" w:type="dxa"/>
          <w:right w:w="108" w:type="dxa"/>
        </w:tblCellMar>
      </w:tblPr>
      <w:tblGrid>
        <w:gridCol w:w="4716"/>
        <w:gridCol w:w="4635"/>
      </w:tblGrid>
      <w:tr>
        <w:trPr>
          <w:trHeight w:val="51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ИРН и наименование проект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АР0120213 </w:t>
            </w:r>
            <w:r>
              <w:rPr>
                <w:rFonts w:cs="Times New Roman" w:ascii="Times New Roman" w:hAnsi="Times New Roman"/>
                <w:sz w:val="24"/>
                <w:szCs w:val="24"/>
              </w:rPr>
              <w:t>«Изучение интродукционного потенциала лекарственных растений северо-востока Казахстана»</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Сроки реализаци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0</w:t>
            </w:r>
            <w:r>
              <w:rPr>
                <w:rFonts w:cs="Times New Roman" w:ascii="Times New Roman" w:hAnsi="Times New Roman"/>
                <w:sz w:val="24"/>
                <w:szCs w:val="24"/>
                <w:lang w:val="en-US"/>
              </w:rPr>
              <w:t>5</w:t>
            </w:r>
            <w:r>
              <w:rPr>
                <w:rFonts w:cs="Times New Roman" w:ascii="Times New Roman" w:hAnsi="Times New Roman"/>
                <w:sz w:val="24"/>
                <w:szCs w:val="24"/>
                <w:lang w:val="kk-KZ"/>
              </w:rPr>
              <w:t>.2021-31.12.202</w:t>
            </w:r>
            <w:r>
              <w:rPr>
                <w:rFonts w:cs="Times New Roman" w:ascii="Times New Roman" w:hAnsi="Times New Roman"/>
                <w:sz w:val="24"/>
                <w:szCs w:val="24"/>
                <w:lang w:val="en-US"/>
              </w:rPr>
              <w:t>1</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туальност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йчас по всему миру растёт популярность натуральных, экологических продуктов, в том числе препаратов из лекарственных растений. Многие страны на основе фиточаёв создают национальные бренды, многие из которых имеют экспортный масштаб («Эвалар», «Алтайский кедр», «Сибирское здоровье», «Биолит», «Хорст» и др.). Из казахстанских производителей можно указать только «Зерде», но и он работает в основном на импортируемом сырье. Пандемия COVID19 существенно повысила спрос на лекарственное растительное сырь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к показали наши исследования, на территории Павлодарской области в диком виде произрастает 194 вида лекарственных растений. Из всех регионов северо-востока Казахстана Железинский район является наиболее перспективным для интродукции в культуру дикорастущих лекарственных растений и развития лекарственного растениеводства по следующим причина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высокое биоразнообразие и возможность выращивать большинство видов лекарственных растений, характерных для области;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лагоприятная экологическая обстановк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наличие сельскохозяйственной инфраструкту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лавной сложностью является отсутствие у сельскохозяйственных производителей практического опыта по лекарственному растениеводству.</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Цел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зучить интродукционный потенциал дикорастущих лекарственных растений северо-востока Казахстана для организации устойчивого лекарственного растениеводства.</w:t>
            </w:r>
          </w:p>
        </w:tc>
      </w:tr>
      <w:tr>
        <w:trPr>
          <w:trHeight w:val="51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Ожидаемые и достигнутые результат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 провести инвентаризацию дикорастущих популяций лекарственных растений с оценкой экологических особенностей их би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ить мировой опыт агротехники выращивания и практического использования выявленных видов лекарствен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ить биологические и экологические особенности выявленных видов лекарствен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ать список перспективных видов для интродукции в плантационн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брать посадочный материал целевых видов в условиях их естественного произрастания (семена, корне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ложить экспериментальные площадки по выращиванию целевых видов для установления оптимальных приёмов агротехники в условиях Железинского района павлод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работать практические рекомендации по выращиванию, хранению и переработке сырья из целевых видов лекарствен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сти полевой опыт по использованию видов рода glycyrrhiza для фитомелиорации засоленных почв с одновременным получением лекарственного растительного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ить тиражирование полученной технологии среди субъектов агропромышленного комплекса путём проведения обучающих семинаров и мастер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аннотированный список лекарственных растений с указанием морфолого-биологической, экологической и хозяйственной характеристики растений, а также картирование ареала их популяций на территории исследования. Проведен полевой опыт по плантационному выращиванию лекарственных растений. Разработаны практические рекомендации для сельскохозяйственных производителей по агротехнике выращивания растений. Разработаны практические рекомендации для сельскохозяйственных производителей по использованию солодки для рассоления почв с одновременным получением лекарственного растительного сырья. Проведены мастер классы и обучающие семинары для сельскохозяйственных производителей по агротехнике выращивания, заготовке и хранению лекарственного растительного сырья. Результаты исследований внедрены в практику в условиях КХ «Асылов» и в учебный процесс на кафедре Агротехнологии Торайгыров университета с оформлением соответствующих актов внедр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исок публикаций по теме проек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1) </w:t>
            </w:r>
            <w:r>
              <w:rPr>
                <w:rFonts w:cs="Times New Roman" w:ascii="Times New Roman" w:hAnsi="Times New Roman"/>
                <w:sz w:val="24"/>
                <w:szCs w:val="24"/>
                <w:lang w:val="kk-KZ"/>
              </w:rPr>
              <w:t>Журнал «</w:t>
            </w:r>
            <w:r>
              <w:rPr>
                <w:rFonts w:cs="Times New Roman" w:ascii="Times New Roman" w:hAnsi="Times New Roman"/>
                <w:sz w:val="24"/>
                <w:szCs w:val="24"/>
                <w:lang w:val="en-US"/>
              </w:rPr>
              <w:t>«Saudi Journal of Biological Sciences»</w:t>
            </w:r>
            <w:r>
              <w:rPr>
                <w:rFonts w:cs="Times New Roman" w:ascii="Times New Roman" w:hAnsi="Times New Roman"/>
                <w:sz w:val="24"/>
                <w:szCs w:val="24"/>
                <w:lang w:val="kk-KZ"/>
              </w:rPr>
              <w:t>» - Prospects for the use of Chamaenerion angustifolium for the treatment of COVID-19. (в печати).</w:t>
            </w:r>
          </w:p>
          <w:p>
            <w:pPr>
              <w:pStyle w:val="Style15"/>
              <w:jc w:val="both"/>
              <w:rPr>
                <w:rFonts w:ascii="Times New Roman" w:hAnsi="Times New Roman" w:cs="Times New Roman"/>
                <w:sz w:val="24"/>
                <w:szCs w:val="24"/>
              </w:rPr>
            </w:pPr>
            <w:r>
              <w:rPr>
                <w:rFonts w:cs="Times New Roman" w:ascii="Times New Roman" w:hAnsi="Times New Roman"/>
                <w:sz w:val="24"/>
                <w:szCs w:val="24"/>
              </w:rPr>
              <w:t>2) Журнал «Вестник Евразийского национального университета имени Л.Н. Гумилева. Серия Биологические науки» - «Особенности агротехники солодки уральской в условиях Северо-Востока Казахстана» (в печати).</w:t>
            </w:r>
          </w:p>
          <w:p>
            <w:pPr>
              <w:pStyle w:val="Style15"/>
              <w:jc w:val="both"/>
              <w:rPr>
                <w:rFonts w:ascii="Times New Roman" w:hAnsi="Times New Roman" w:cs="Times New Roman"/>
                <w:sz w:val="24"/>
                <w:szCs w:val="24"/>
                <w:lang w:val="kk-KZ"/>
              </w:rPr>
            </w:pPr>
            <w:r>
              <w:rPr>
                <w:rFonts w:cs="Times New Roman" w:ascii="Times New Roman" w:hAnsi="Times New Roman"/>
                <w:sz w:val="24"/>
                <w:szCs w:val="24"/>
              </w:rPr>
              <w:t>3) Журнал «Вестник Евразийского национального университета имени Л.Н. Гумилева. Серия Биологические науки» - «Перспективы возделывания кипрея узколистного и производства иван-чая на северо-востоке Казахстана» (в печати).</w:t>
            </w:r>
          </w:p>
        </w:tc>
      </w:tr>
      <w:tr>
        <w:trPr>
          <w:trHeight w:val="51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остав научно-исследовательской группы</w:t>
            </w:r>
          </w:p>
        </w:tc>
      </w:tr>
      <w:tr>
        <w:trPr>
          <w:trHeight w:val="510" w:hRule="atLeast"/>
        </w:trPr>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223901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39010" cy="2239010"/>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мкин Виктор Адександрович</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зиция в проекте: Научный руководитель проекта</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ата рождения: 10.05.1981.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б.н., ассоциированный профессор</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Биология, Фармокология. Лекарственные растения. </w:t>
            </w:r>
          </w:p>
        </w:tc>
      </w:tr>
      <w:tr>
        <w:trPr>
          <w:trHeight w:val="235"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Researche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 AAR-1928-2020</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57188856335</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CID</w:t>
            </w:r>
            <w:r>
              <w:rPr>
                <w:rFonts w:cs="Times New Roman" w:ascii="Times New Roman" w:hAnsi="Times New Roman"/>
                <w:sz w:val="24"/>
                <w:szCs w:val="24"/>
              </w:rPr>
              <w:t>* 0000-0002-2618-2194</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писок публикаций** и патентов *</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T. Vakhlamova, H-P. </w:t>
            </w:r>
            <w:r>
              <w:rPr>
                <w:rFonts w:cs="Times New Roman" w:ascii="Times New Roman" w:hAnsi="Times New Roman"/>
                <w:sz w:val="24"/>
                <w:szCs w:val="24"/>
                <w:lang w:val="en-US"/>
              </w:rPr>
              <w:t xml:space="preserve">Rusterholz, V. A. Kamkin, B. Baur Recreational Use of Urban and Suburban Forests Affects plant diversity in a Western Siberian City // Urban Forestry &amp; Urban Greening 17 (2016) 92-103. - P. 92-103. (Scopus Q1; CiteScore 3.81; </w:t>
            </w:r>
            <w:r>
              <w:rPr>
                <w:rFonts w:cs="Times New Roman" w:ascii="Times New Roman" w:hAnsi="Times New Roman"/>
                <w:sz w:val="24"/>
                <w:szCs w:val="24"/>
              </w:rPr>
              <w:t>наивысший</w:t>
            </w:r>
            <w:r>
              <w:rPr>
                <w:rFonts w:cs="Times New Roman" w:ascii="Times New Roman" w:hAnsi="Times New Roman"/>
                <w:sz w:val="24"/>
                <w:szCs w:val="24"/>
                <w:lang w:val="en-US"/>
              </w:rPr>
              <w:t xml:space="preserve"> </w:t>
            </w: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93% Forestry 9/138; ).</w:t>
            </w:r>
          </w:p>
          <w:p>
            <w:pPr>
              <w:pStyle w:val="Style15"/>
              <w:jc w:val="both"/>
              <w:rPr/>
            </w:pPr>
            <w:r>
              <w:rPr>
                <w:rFonts w:cs="Times New Roman" w:ascii="Times New Roman" w:hAnsi="Times New Roman"/>
                <w:sz w:val="24"/>
                <w:szCs w:val="24"/>
                <w:lang w:val="en-US"/>
              </w:rPr>
              <w:t xml:space="preserve">V. A. Kamkin, M. Beysembaeva, O. Mazbaev, K. Bazarbekov Effect of Environmental Water Release on the State of Flora and Vegetation of the Steppe Plain Segment of the Irtysh River Floodplain // Oxidation Communications. – Bulgaria, 39, No. 1-1, 1-7 (2016). - P. 357-367. (Scopus Q4; CiteScore 0,22; </w:t>
            </w:r>
            <w:r>
              <w:rPr>
                <w:rFonts w:cs="Times New Roman" w:ascii="Times New Roman" w:hAnsi="Times New Roman"/>
                <w:sz w:val="24"/>
                <w:szCs w:val="24"/>
              </w:rPr>
              <w:t>наивысший</w:t>
            </w:r>
            <w:r>
              <w:rPr>
                <w:rFonts w:cs="Times New Roman" w:ascii="Times New Roman" w:hAnsi="Times New Roman"/>
                <w:sz w:val="24"/>
                <w:szCs w:val="24"/>
                <w:lang w:val="en-US"/>
              </w:rPr>
              <w:t xml:space="preserve"> </w:t>
            </w: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11% General Chemistry 327/370; )</w:t>
            </w:r>
          </w:p>
          <w:p>
            <w:pPr>
              <w:pStyle w:val="Style15"/>
              <w:jc w:val="both"/>
              <w:rPr/>
            </w:pPr>
            <w:r>
              <w:rPr>
                <w:rFonts w:cs="Times New Roman" w:ascii="Times New Roman" w:hAnsi="Times New Roman"/>
                <w:sz w:val="24"/>
                <w:szCs w:val="24"/>
                <w:lang w:val="en-US"/>
              </w:rPr>
              <w:t xml:space="preserve">Sergey Titov, Anton Volynkin, Matjaž Černila, Viktor Kamkin Lithophane Furcifera (Hufnagel, 1766) in Northeastern Kazakhstan (Lepidoptera, Noctuidae) // Biological Bulletin of Bogdan Chmelnitskiy Melitopol State Pedagogical University. ISSN 2225-5486 (Print), ISSN 2226-9010 (Online). </w:t>
            </w:r>
            <w:r>
              <w:rPr>
                <w:rFonts w:cs="Times New Roman" w:ascii="Times New Roman" w:hAnsi="Times New Roman"/>
                <w:sz w:val="24"/>
                <w:szCs w:val="24"/>
              </w:rPr>
              <w:t>Біологічний</w:t>
            </w:r>
            <w:r>
              <w:rPr>
                <w:rFonts w:cs="Times New Roman" w:ascii="Times New Roman" w:hAnsi="Times New Roman"/>
                <w:sz w:val="24"/>
                <w:szCs w:val="24"/>
                <w:lang w:val="en-US"/>
              </w:rPr>
              <w:t xml:space="preserve"> </w:t>
            </w:r>
            <w:r>
              <w:rPr>
                <w:rFonts w:cs="Times New Roman" w:ascii="Times New Roman" w:hAnsi="Times New Roman"/>
                <w:sz w:val="24"/>
                <w:szCs w:val="24"/>
              </w:rPr>
              <w:t>вісник</w:t>
            </w:r>
            <w:r>
              <w:rPr>
                <w:rFonts w:cs="Times New Roman" w:ascii="Times New Roman" w:hAnsi="Times New Roman"/>
                <w:sz w:val="24"/>
                <w:szCs w:val="24"/>
                <w:lang w:val="en-US"/>
              </w:rPr>
              <w:t xml:space="preserve"> </w:t>
            </w:r>
            <w:r>
              <w:rPr>
                <w:rFonts w:cs="Times New Roman" w:ascii="Times New Roman" w:hAnsi="Times New Roman"/>
                <w:sz w:val="24"/>
                <w:szCs w:val="24"/>
              </w:rPr>
              <w:t>МДПУ</w:t>
            </w:r>
            <w:r>
              <w:rPr>
                <w:rFonts w:cs="Times New Roman" w:ascii="Times New Roman" w:hAnsi="Times New Roman"/>
                <w:sz w:val="24"/>
                <w:szCs w:val="24"/>
                <w:lang w:val="en-US"/>
              </w:rPr>
              <w:t>. 2016. №1 – P. 409-415. (</w:t>
            </w:r>
            <w:r>
              <w:rPr>
                <w:rFonts w:cs="Times New Roman" w:ascii="Times New Roman" w:hAnsi="Times New Roman"/>
                <w:sz w:val="24"/>
                <w:szCs w:val="24"/>
              </w:rPr>
              <w:t>журнал</w:t>
            </w:r>
            <w:r>
              <w:rPr>
                <w:rFonts w:cs="Times New Roman" w:ascii="Times New Roman" w:hAnsi="Times New Roman"/>
                <w:sz w:val="24"/>
                <w:szCs w:val="24"/>
                <w:lang w:val="en-US"/>
              </w:rPr>
              <w:t xml:space="preserve"> </w:t>
            </w:r>
            <w:r>
              <w:rPr>
                <w:rFonts w:cs="Times New Roman" w:ascii="Times New Roman" w:hAnsi="Times New Roman"/>
                <w:sz w:val="24"/>
                <w:szCs w:val="24"/>
              </w:rPr>
              <w:t>входи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азу</w:t>
            </w:r>
            <w:r>
              <w:rPr>
                <w:rFonts w:cs="Times New Roman" w:ascii="Times New Roman" w:hAnsi="Times New Roman"/>
                <w:sz w:val="24"/>
                <w:szCs w:val="24"/>
                <w:lang w:val="en-US"/>
              </w:rPr>
              <w:t xml:space="preserve"> Web Of Science).</w:t>
            </w:r>
          </w:p>
          <w:p>
            <w:pPr>
              <w:pStyle w:val="Style15"/>
              <w:jc w:val="both"/>
              <w:rPr/>
            </w:pPr>
            <w:r>
              <w:rPr>
                <w:rFonts w:cs="Times New Roman" w:ascii="Times New Roman" w:hAnsi="Times New Roman"/>
                <w:sz w:val="24"/>
                <w:szCs w:val="24"/>
                <w:lang w:val="en-US"/>
              </w:rPr>
              <w:t>M. A. Beysembaeva, V. A. Kamkin, V. A. Zemtsov, K. U. Bazarbekov Riparian zones. Characteristic, Management Practices and Ecological Impact // Nova Science Publisher, Inc., 2016. – New York. – P. 211-23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V.A. Kamkin, S.K. Abeuov Glycyrrhiza uralensis as an innovative crop for agriculture in North-East Kazakhstan // International symposium “Innopreneurship: A need of sustainable agriculture” CCS Haryana Agricultural University, Hisar, Haryana, India, February 2-3, 2019 – p. 135.</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S.K. Abeuov, K.E. Konopyanov, V.A. Kamkin Problems of salinisation and transformation of solonets in the condition of non-irrigated agriculture in North-East Kazakhstan // International symposium “Innopreneurship: A need of sustainable agriculture” CCS Haryana Agricultural University, Hisar, Haryana, India, February 2-3, 2019 – p.137.</w:t>
            </w:r>
          </w:p>
          <w:p>
            <w:pPr>
              <w:pStyle w:val="Style15"/>
              <w:jc w:val="both"/>
              <w:rPr>
                <w:rFonts w:ascii="Times New Roman" w:hAnsi="Times New Roman" w:cs="Times New Roman"/>
                <w:sz w:val="24"/>
                <w:szCs w:val="24"/>
              </w:rPr>
            </w:pPr>
            <w:r>
              <w:rPr>
                <w:rFonts w:cs="Times New Roman" w:ascii="Times New Roman" w:hAnsi="Times New Roman"/>
                <w:sz w:val="24"/>
                <w:szCs w:val="24"/>
              </w:rPr>
              <w:t>Абеуов С.К. Камкин В.А. Шалабаев Б.А. Шойкин О.Д. Диагностика потребности культуры картофеля в элементах питания в зависимости от выноса на каштановых почвах // Достижения молодых ученых в развитии сельскохозяйственной науки и АПК : материалы VIII-ой международной научно-практической конференции молодых ученых /сост. Н.А. Щербакова // с. Соленое Займище. ФГБНУ «ПАФНЦ РАН». – Соленое Займище, – 2019. C. 168-177.</w:t>
            </w:r>
          </w:p>
          <w:p>
            <w:pPr>
              <w:pStyle w:val="Style15"/>
              <w:jc w:val="both"/>
              <w:rPr>
                <w:rFonts w:ascii="Times New Roman" w:hAnsi="Times New Roman" w:cs="Times New Roman"/>
                <w:sz w:val="24"/>
                <w:szCs w:val="24"/>
              </w:rPr>
            </w:pPr>
            <w:r>
              <w:rPr>
                <w:rFonts w:cs="Times New Roman" w:ascii="Times New Roman" w:hAnsi="Times New Roman"/>
                <w:sz w:val="24"/>
                <w:szCs w:val="24"/>
              </w:rPr>
              <w:t>Агапов О. А., Бекешев Е. А., Камкин В. А. Мониторинг восстановления почвенно-растительного покрова на месте аварии РН "Протон-М" в 2007 году в течении 10 лет после аварии // Вестник ПГУ. Серия химико-биологическая. – №4., 2017. - С. 199-210.</w:t>
            </w:r>
          </w:p>
          <w:p>
            <w:pPr>
              <w:pStyle w:val="Style15"/>
              <w:jc w:val="both"/>
              <w:rPr>
                <w:rFonts w:ascii="Times New Roman" w:hAnsi="Times New Roman" w:cs="Times New Roman"/>
                <w:sz w:val="24"/>
                <w:szCs w:val="24"/>
              </w:rPr>
            </w:pPr>
            <w:r>
              <w:rPr>
                <w:rFonts w:cs="Times New Roman" w:ascii="Times New Roman" w:hAnsi="Times New Roman"/>
                <w:sz w:val="24"/>
                <w:szCs w:val="24"/>
              </w:rPr>
              <w:t>Камкин В.А., Джаксыбаева Г.Г., Согумбаева А.Д., Гусак Н.С., Асанов И.Р., Мустафин А.С., Нуркина М.Е. Способы восстановления плодородия почв при загрязнении керосиновыми фракциями нефтепродуктов // Вестник ПГУ. Серия химико-биологическая. – №2., 2018. - С. 64-71.</w:t>
            </w:r>
          </w:p>
          <w:p>
            <w:pPr>
              <w:pStyle w:val="Style15"/>
              <w:jc w:val="both"/>
              <w:rPr>
                <w:rFonts w:ascii="Times New Roman" w:hAnsi="Times New Roman" w:cs="Times New Roman"/>
                <w:sz w:val="24"/>
                <w:szCs w:val="24"/>
              </w:rPr>
            </w:pPr>
            <w:r>
              <w:rPr>
                <w:rFonts w:cs="Times New Roman" w:ascii="Times New Roman" w:hAnsi="Times New Roman"/>
                <w:sz w:val="24"/>
                <w:szCs w:val="24"/>
              </w:rPr>
              <w:t>Сулейменов И.Э., Мун Г.А., Копишев Э.Е., Панченко С.В., Витулева Е.С., Камкин В. А. К понятию информационной технологии: трактовка с точки зрения становления экономики знаний // Вестник ПГУ. Серия педагогическая. - №2, 2016. - 221-231.</w:t>
            </w:r>
          </w:p>
          <w:p>
            <w:pPr>
              <w:pStyle w:val="Style15"/>
              <w:jc w:val="both"/>
              <w:rPr>
                <w:rFonts w:ascii="Times New Roman" w:hAnsi="Times New Roman" w:cs="Times New Roman"/>
                <w:sz w:val="24"/>
                <w:szCs w:val="24"/>
              </w:rPr>
            </w:pPr>
            <w:r>
              <w:rPr>
                <w:rFonts w:cs="Times New Roman" w:ascii="Times New Roman" w:hAnsi="Times New Roman"/>
                <w:sz w:val="24"/>
                <w:szCs w:val="24"/>
              </w:rPr>
              <w:t>Берденов Ж. Г., Мендыбаев Е. Х., Камкин В. А., Атаева Г. М., Инкарова Ж. И. Использование методов дистанционного зондирования в изучении пространственно-временных характеристик растительного покрова Аккулинского района Павлодарской области // Вестник КазНИТУ. - №4 (134), 2019. - С. 40-46.</w:t>
            </w:r>
          </w:p>
          <w:p>
            <w:pPr>
              <w:pStyle w:val="Style15"/>
              <w:jc w:val="both"/>
              <w:rPr>
                <w:rFonts w:ascii="Times New Roman" w:hAnsi="Times New Roman" w:cs="Times New Roman"/>
                <w:sz w:val="24"/>
                <w:szCs w:val="24"/>
              </w:rPr>
            </w:pPr>
            <w:r>
              <w:rPr>
                <w:rFonts w:cs="Times New Roman" w:ascii="Times New Roman" w:hAnsi="Times New Roman"/>
                <w:sz w:val="24"/>
                <w:szCs w:val="24"/>
              </w:rPr>
              <w:t>Берденов Ж. Г., Мендыбаев Е. Х., Маханова Н., Бекетова А. Т., Камкин В. А. Современные методы обработки и анализа ДЗЗ (на примере Аккулинского района Павлодарской области) // Новости науки Казахстана. - №1 (143). 2020. - С. 12-24.</w:t>
            </w:r>
          </w:p>
        </w:tc>
      </w:tr>
      <w:tr>
        <w:trPr>
          <w:trHeight w:val="510" w:hRule="atLeast"/>
        </w:trPr>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kk-KZ"/>
              </w:rPr>
              <w:drawing>
                <wp:inline distT="0" distB="0" distL="0" distR="0">
                  <wp:extent cx="2857500" cy="2857500"/>
                  <wp:effectExtent l="0" t="0" r="0" b="0"/>
                  <wp:docPr id="2"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 descr=""/>
                          <pic:cNvPicPr>
                            <a:picLocks noChangeAspect="1" noChangeArrowheads="1"/>
                          </pic:cNvPicPr>
                        </pic:nvPicPr>
                        <pic:blipFill>
                          <a:blip r:embed="rId3"/>
                          <a:srcRect l="-6" t="-6" r="-6" b="-6"/>
                          <a:stretch>
                            <a:fillRect/>
                          </a:stretch>
                        </pic:blipFill>
                        <pic:spPr bwMode="auto">
                          <a:xfrm>
                            <a:off x="0" y="0"/>
                            <a:ext cx="2857500" cy="2857500"/>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лабаев Бауржан Алпысбаевич</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зиция в проекте: Младший научный сотрудник</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та рождения: 05.10.1987</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гистр с/х наук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Экологическое сортоиспытание, Селекция, Агрономия, Растениеводства.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Researche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CID</w:t>
            </w:r>
            <w:r>
              <w:rPr>
                <w:rFonts w:cs="Times New Roman" w:ascii="Times New Roman" w:hAnsi="Times New Roman"/>
                <w:sz w:val="24"/>
                <w:szCs w:val="24"/>
              </w:rPr>
              <w:t xml:space="preserve"> -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ртоиспытание сахарной свеклы в условиях Павлодарской области. Материалы Республиканской научной конференция молодых ученых, Кайнар, 11-12 декабря 2012 г. – КазНИИКО, Алматы-Кайнар, 2012 г., С.240-244. </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Выбор сортов гречихи для возделывания на северо-востоке Казахстана. Научно – производственный журнал «Зернобобовые и крупяные культуры. №4(12)2014 г. С. 122-124</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Экологическое сортоиспытание гречихи для возделывания на северо-востоке Казахстана. Аграрная наука – сельскому хозяйству: сборник статей: в 3 кн. / X Международная научно-практическая конференция (4-5 февраля 2015 г.). Барнаул: РИО АГАУ, 2015. Кн. 2. С. 289-290.</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Оценка адаптивных сортов и линий ярового ячменя по урожайности и посевным качествам зерна в степных условиях северо-востока Казахстана. Наука, инновации и  международное  сотрудничество молодых ученых-аграриев: материалы международной научно-практической конференции молодых  ученых и специалистов (Орел,  23-24 декабря  2016 г.). ФГБНУ ВНИИЗБК, 2016. С. 235-238.</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Рост и развитие моно-поликомпонентных смесей зернофуражных культур в условиях степной зоны Северо-востока Казахстана. Международная научная конференция «Система создания кормовой базы животноводства на основе интенсификации растениеводства и использования природных кормовых угодий», (27-28 мая 2016 г).  Алмалыбак., 2016.- С. 565.</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Урожайность и продуктивность зелёной массы одновидовых и смешанных посевов в условиях степной зоны Северо-востока Казахстана. ж. «Вестник сельскохозяйственной науки Казахстан»  №11-12, 2016 г.</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Урожайность и питательность  зерна в одновидовых и смешанных  посевах зерновых  и зернобобовых культур// ж. «Аграрная наука».№ 3.2017 г., С.4-7.</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Продуктивность и качество зерна моно- и поликомпонентных смесей зернофуражных культур. Сибирский вестник сельскохозяйственной науки. 2017;47(3):36-41.</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Полевые работы в Павлодарской области. (рекомендация) С-62.</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Оценка адаптивных сортов и линий ярового ячменя по урожайности и посевным качествам зерна в степных условиях северо-востока Казахстана. Наука, инновации и международное сотрудничество молодых ученых-аграриев: материалы международной научно-практической конференции молодых ученых и специалистов (Орел, 23-24 декабря 2016 г.). ФГБНУ ВНИИЗБК, 2016. – 254 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гностика потребности культуры картофеля в элементах питания в зависимости от выноса на каштановых почвах // Достижения молодых ученых в развитии сельскохозяйственной науки и АПК : материалы VIII-ой международной научно-практической конференции молодых ученых /сост. Н.А. Щербакова // с. Соленое Займище. ФГБНУ «ПАФНЦ РАН». – Соленое Займище, – 2019. C. 168-177.</w:t>
            </w:r>
          </w:p>
        </w:tc>
      </w:tr>
      <w:tr>
        <w:trPr>
          <w:trHeight w:val="510" w:hRule="atLeast"/>
        </w:trPr>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1" allowOverlap="1" relativeHeight="4">
                  <wp:simplePos x="0" y="0"/>
                  <wp:positionH relativeFrom="column">
                    <wp:posOffset>154940</wp:posOffset>
                  </wp:positionH>
                  <wp:positionV relativeFrom="paragraph">
                    <wp:posOffset>-5360670</wp:posOffset>
                  </wp:positionV>
                  <wp:extent cx="2028825" cy="2609850"/>
                  <wp:effectExtent l="0" t="0" r="0" b="0"/>
                  <wp:wrapTight wrapText="bothSides">
                    <wp:wrapPolygon edited="0">
                      <wp:start x="-101" y="0"/>
                      <wp:lineTo x="-101" y="21518"/>
                      <wp:lineTo x="21600" y="21518"/>
                      <wp:lineTo x="21600" y="0"/>
                      <wp:lineTo x="-101" y="0"/>
                    </wp:wrapPolygon>
                  </wp:wrapTight>
                  <wp:docPr id="3" name="170563ae-6258-4d3a-98c2-61f59ac4d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563ae-6258-4d3a-98c2-61f59ac4deb8" descr=""/>
                          <pic:cNvPicPr>
                            <a:picLocks noChangeAspect="1" noChangeArrowheads="1"/>
                          </pic:cNvPicPr>
                        </pic:nvPicPr>
                        <pic:blipFill>
                          <a:blip r:embed="rId4"/>
                          <a:srcRect l="-18" t="-14" r="-18" b="-14"/>
                          <a:stretch>
                            <a:fillRect/>
                          </a:stretch>
                        </pic:blipFill>
                        <pic:spPr bwMode="auto">
                          <a:xfrm>
                            <a:off x="0" y="0"/>
                            <a:ext cx="2028825" cy="2609850"/>
                          </a:xfrm>
                          <a:prstGeom prst="rect">
                            <a:avLst/>
                          </a:prstGeom>
                        </pic:spPr>
                      </pic:pic>
                    </a:graphicData>
                  </a:graphic>
                </wp:anchor>
              </w:drawing>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lang w:val="kk-KZ"/>
              </w:rPr>
              <w:t>Ануарбеков Марат Мерекеевич</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pPr>
            <w:r>
              <w:rPr>
                <w:rFonts w:cs="Times New Roman" w:ascii="Times New Roman" w:hAnsi="Times New Roman"/>
                <w:sz w:val="24"/>
                <w:szCs w:val="24"/>
                <w:lang w:val="kk-KZ"/>
              </w:rPr>
              <w:t>Позиция в проекте: младший научный сотрудник</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та рождения: 13. 06. 1995.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агистр Агрономии. PhD-докторант</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Агрохимия, удобрение, защита с/х растений от вредителей и болезней.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kk-KZ"/>
              </w:rPr>
            </w:pPr>
            <w:r>
              <w:rPr>
                <w:rFonts w:cs="Times New Roman" w:ascii="Times New Roman" w:hAnsi="Times New Roman"/>
                <w:sz w:val="24"/>
                <w:szCs w:val="24"/>
                <w:lang w:val="en-US"/>
              </w:rPr>
              <w:t>Researche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p>
        </w:tc>
      </w:tr>
      <w:tr>
        <w:trPr>
          <w:trHeight w:val="510" w:hRule="atLeast"/>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0" w:hanging="360"/>
              <w:jc w:val="both"/>
              <w:rPr/>
            </w:pPr>
            <w:r>
              <w:rPr>
                <w:rFonts w:cs="Times New Roman" w:ascii="Times New Roman" w:hAnsi="Times New Roman"/>
                <w:sz w:val="24"/>
                <w:szCs w:val="24"/>
                <w:lang w:val="kk-KZ"/>
              </w:rPr>
              <w:t>Список публикаций и патентов -</w:t>
            </w:r>
            <w:r>
              <w:rPr>
                <w:rFonts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1:00Z</dcterms:created>
  <dc:creator>Абліш Рысжан Маратқызы</dc:creator>
  <dc:description/>
  <cp:keywords/>
  <dc:language>en-US</dc:language>
  <cp:lastModifiedBy>Каверина Мария Михайловна</cp:lastModifiedBy>
  <dcterms:modified xsi:type="dcterms:W3CDTF">2021-12-06T08:03:00Z</dcterms:modified>
  <cp:revision>7</cp:revision>
  <dc:subject/>
  <dc:title/>
</cp:coreProperties>
</file>